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国勤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4280" cy="3395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5-13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3YTYzNDVhMzM5MTk0NjAxN2Y0MDE3OWNiYzI0ZDEiLCJ1c2VySWQiOiIzNTE1Njg4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