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44"/>
          <w:szCs w:val="44"/>
        </w:rPr>
        <w:t>医疗设备采购技术参数</w:t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设备名称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>呼气试验测试仪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675"/>
        <w:gridCol w:w="4010"/>
      </w:tblGrid>
      <w:tr>
        <w:trPr>
          <w:trHeight w:val="6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技术性能参数名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参数要求</w:t>
            </w:r>
          </w:p>
        </w:tc>
      </w:tr>
      <w:tr>
        <w:trPr>
          <w:trHeight w:val="5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适用范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检测胃幽门螺杆菌</w:t>
            </w:r>
          </w:p>
        </w:tc>
      </w:tr>
      <w:tr>
        <w:trPr>
          <w:trHeight w:val="2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资质要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Ⅱ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类医疗器械</w:t>
            </w:r>
          </w:p>
        </w:tc>
      </w:tr>
      <w:tr>
        <w:trPr>
          <w:trHeight w:val="2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技术参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注：此设备应达到的基本技术指标、重点技术指标、关键性技术指标（参照国、军标要求进行明确）、报警及安全要求等，区分★号、▲号和一般指标</w:t>
            </w:r>
          </w:p>
        </w:tc>
      </w:tr>
      <w:tr>
        <w:trPr>
          <w:trHeight w:val="5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配套试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★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.1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尿素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3C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剂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75mg</w:t>
            </w:r>
          </w:p>
        </w:tc>
      </w:tr>
      <w:tr>
        <w:trPr>
          <w:trHeight w:val="48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▲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.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剂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胶囊或片剂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▲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.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自动批量检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一次性检测样本组数≥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组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打印功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具备批量打印检测报告，网络打印功能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软件功能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.4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具备数据库管理功能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.4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具备操作帮助、错误警告等功能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样本测量时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min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仪器预热时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0min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.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测量范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CO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的浓度范围为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%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～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.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测量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精密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标准偏差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δsd≤0.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‰</w:t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51:40Z</dcterms:created>
  <dc:creator>admin</dc:creator>
  <dc:description/>
  <dc:language>en-US</dc:language>
  <cp:lastModifiedBy>小六</cp:lastModifiedBy>
  <cp:lastPrinted>2024-07-08T08:27:00Z</cp:lastPrinted>
  <dcterms:modified xsi:type="dcterms:W3CDTF">2024-07-17T00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E00A0EC9F49B987122CF051E0620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